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8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12» декабря 2013 года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Об утверждении прейскуранта на платные ветеринарные услуги с 01 января 2014 года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б утверждении плана ФХД на 2014 год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у повестки дня №1 слушал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 Членами наблюдательного совета был рассмотрен и проанализирован прейскурант цен на 2014 год по перечню основных видов платных услуг, оказываемых учреждением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о вопросу повестки дня №2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умма субсидии на выполнение государственного задания на 2014 год составляет 6270000 рублей. Плановый расход по приносящей доход деятельности  2360000 рублей. Общая сумма на текущий финансовый год составляет 8630000 рубле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опросу  повестки дня №1 принято решение: утвердить прейскурант на платные ветеринарные услуги с 01 января 2014 года. Разместить новый прейскурант на официальном сайте учреждения и на сайте bus.gov.ru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опросу  повестки дня №2 принято решение: утвердить план ФХД 2014 год. Разместить план ФХД на официальном сайте учреждения и на сайте bus.gov.ru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/>
      </w:pPr>
      <w:r>
        <w:rPr>
          <w:sz w:val="24"/>
          <w:szCs w:val="24"/>
        </w:rPr>
        <w:t>Протокол составлен  12 декабря 2013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0:00Z</dcterms:created>
  <dc:creator>User</dc:creator>
  <dc:description/>
  <dc:language>en-US</dc:language>
  <cp:lastModifiedBy>Наталья</cp:lastModifiedBy>
  <cp:lastPrinted>2013-12-12T14:44:00Z</cp:lastPrinted>
  <dcterms:modified xsi:type="dcterms:W3CDTF">2013-12-12T08:44:00Z</dcterms:modified>
  <cp:revision>5</cp:revision>
  <dc:subject/>
  <dc:title>ПРОТОКОЛ № 6</dc:title>
</cp:coreProperties>
</file>