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7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1» ноября 2014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внесении изменений в план ФХД на 2014 год по  внебюджет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/>
      </w:pPr>
      <w:r>
        <w:rPr/>
        <w:t>В целях недопущения кредиторской задолженности вносим изменения по следующим статьям затрат по внебюджетной деятельност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7"/>
        <w:gridCol w:w="1843"/>
        <w:gridCol w:w="535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субсид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 потребность;- эконом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снование внесения изменения в План ФХ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лата ремонта электропроводки в лаборатории. Сметная стоимость работ составляет 20185 рублей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двигаем на 225 КОСГУ.</w:t>
            </w:r>
          </w:p>
        </w:tc>
      </w:tr>
    </w:tbl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на выполнение государственного задания составит 6660156 рублей. Плановые поступления от оказания услуг –2765018,56 рублей. Общая сумма поступлений на текущий финансовый год составляет 9425174,56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  <w:r>
        <w:rPr>
          <w:sz w:val="24"/>
          <w:szCs w:val="24"/>
        </w:rPr>
        <w:t xml:space="preserve"> произвести  корректировку  плана ФХД на 2014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21 ноября 2014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0:00Z</dcterms:created>
  <dc:creator>User</dc:creator>
  <dc:description/>
  <cp:keywords/>
  <dc:language>en-US</dc:language>
  <cp:lastModifiedBy>User</cp:lastModifiedBy>
  <cp:lastPrinted>2014-06-17T11:06:00Z</cp:lastPrinted>
  <dcterms:modified xsi:type="dcterms:W3CDTF">2014-11-21T03:43:00Z</dcterms:modified>
  <cp:revision>4</cp:revision>
  <dc:subject/>
  <dc:title>ПРОТОКОЛ № 6</dc:title>
</cp:coreProperties>
</file>