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6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05» ноября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план ФХД на 2014 год по  внебюджет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недопущения кредиторской задолженности вносим изменения по следующим статьям затрат по внебюджетной деятельност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211 КОСГУ – увеличиваем на 300000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213 КОСГУ – увеличиваем на 34600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340 КОСГУ – увеличиваем на 30000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на выполнение государственного задания составит 6660156 рублей. Плановые поступления от оказания услуг –2765018,56 рублей. Общая сумма поступлений на текущий финансовый год составляет 9425174,56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  <w:r>
        <w:rPr>
          <w:sz w:val="24"/>
          <w:szCs w:val="24"/>
        </w:rPr>
        <w:t xml:space="preserve">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05 ноября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4:00Z</dcterms:created>
  <dc:creator>User</dc:creator>
  <dc:description/>
  <cp:keywords/>
  <dc:language>en-US</dc:language>
  <cp:lastModifiedBy>User</cp:lastModifiedBy>
  <cp:lastPrinted>2014-06-17T11:06:00Z</cp:lastPrinted>
  <dcterms:modified xsi:type="dcterms:W3CDTF">2014-11-05T04:37:00Z</dcterms:modified>
  <cp:revision>3</cp:revision>
  <dc:subject/>
  <dc:title>ПРОТОКОЛ № 6</dc:title>
</cp:coreProperties>
</file>