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5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24»сентября   2014 года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оводов С.С. - начальник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опатенко Л.А. - лаборант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О внесении изменений в план ФХД на 2014 год по  внебюджет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sz w:val="24"/>
          <w:szCs w:val="24"/>
        </w:rPr>
        <w:t xml:space="preserve">Мокину Н.В., главного бухгалтера ГАУ. В период с 01 по 28 апреля 2014 года Управлением Роспотребнадзора по Тюменской области была проведена плановая выездная проверка учреждения. В ходе проверки были выявлены нарушения в учреждении, составлен протокол об административном правонарушении, документы были переданы в суд. Суд назначил наказание учреждению за совершение административного правонарушения в размере 100 000 рублей(постановление от 14.08.2014г.)Штраф должен быть оплачен в течение 60 суток. 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sz w:val="24"/>
          <w:szCs w:val="24"/>
        </w:rPr>
        <w:t>В связи с этим вносим изменения в план ФХД по следующим статьям затрат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290 КОСГУ – увеличиваем на 100000 рублей.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Также в целях недопущения кредиторской задолженности вносим изменения по следующим статьям затрат по внебюджетной деятельност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225 КОСГУ – увеличиваем на 30000 рублей.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340 КОСГУ – увеличиваем на 50000 рублей.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субсидии на выполнение государственного задания составит 6660156 рублей. Плановые поступления от оказания услуг –2400418,56 рублей. Общая сумма поступлений на текущий финансовый год составляет 9060574,56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  <w:r>
        <w:rPr>
          <w:sz w:val="24"/>
          <w:szCs w:val="24"/>
        </w:rPr>
        <w:t xml:space="preserve"> произвести  корректировку  плана ФХД на 2014 год. Внести необходимые изменения  по кодам бюджетной классификации  по внебюджетной  деятельности в целях недопущения кредиторской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24 сентября 2014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4:00Z</dcterms:created>
  <dc:creator>User</dc:creator>
  <dc:description/>
  <cp:keywords/>
  <dc:language>en-US</dc:language>
  <cp:lastModifiedBy>User</cp:lastModifiedBy>
  <cp:lastPrinted>2014-09-24T08:54:00Z</cp:lastPrinted>
  <dcterms:modified xsi:type="dcterms:W3CDTF">2014-09-24T02:54:00Z</dcterms:modified>
  <cp:revision>2</cp:revision>
  <dc:subject/>
  <dc:title>ПРОТОКОЛ № 6</dc:title>
</cp:coreProperties>
</file>