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5» апрел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4 год по  бюджетной деятельност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ланируемым поступлением субсидии на выполнение государственного задания в размере 390156 рублей вносим изменения в план ФХД по следующим статьям затрат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11 КОСГУ – увеличиваем на 290000 рублей;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13 КОСГУ – на 99000 рублей;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340 КОСГУ – на 1156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субсидии на выполнение государственного задания составит 6660156 рублей. Плановые поступления от оказания услуг - 2220418,56 рублей. Общая сумма на текущий финансовый год составляет 8960156 рублей. 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1 принято решение: произвести  корректировку  плана ФХД на 2014 год. Внести необходимые изменения  по кодам бюджетной классификации  по бюджетной  деятельности в целях недопущения кредиторской задол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sz w:val="24"/>
          <w:szCs w:val="24"/>
        </w:rPr>
      </w:pPr>
      <w:r>
        <w:rPr>
          <w:sz w:val="24"/>
          <w:szCs w:val="24"/>
        </w:rPr>
        <w:t>Протокол составлен 15 апреля 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2:00Z</dcterms:created>
  <dc:creator>User</dc:creator>
  <dc:description/>
  <dc:language>en-US</dc:language>
  <cp:lastModifiedBy>Наталья</cp:lastModifiedBy>
  <cp:lastPrinted>2014-04-15T10:32:00Z</cp:lastPrinted>
  <dcterms:modified xsi:type="dcterms:W3CDTF">2014-04-15T04:33:00Z</dcterms:modified>
  <cp:revision>4</cp:revision>
  <dc:subject/>
  <dc:title>ПРОТОКОЛ № 6</dc:title>
</cp:coreProperties>
</file>