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2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17» марта 2014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4ч.0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оноводов С.С. - начальник ГАУ ТО «Голышмановская рай СББЖ».</w:t>
      </w:r>
    </w:p>
    <w:p>
      <w:pPr>
        <w:pStyle w:val="Normal"/>
        <w:rPr/>
      </w:pPr>
      <w:r>
        <w:rPr>
          <w:sz w:val="24"/>
          <w:szCs w:val="24"/>
        </w:rPr>
        <w:t>2. Мокина Н.В. — главный бухгалтер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опатенко Л.А. - лаборант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jc w:val="both"/>
        <w:rPr/>
      </w:pPr>
      <w:r>
        <w:rPr>
          <w:sz w:val="24"/>
          <w:szCs w:val="24"/>
        </w:rPr>
        <w:t>3.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ренева О.В. - главный специалист Департамента имущественных отношений Тюменской области.</w:t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О внесении изменений в план ФХД на 2014 год по  внебюджетной деятельности. 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 вопросу повестки дня №1 слушали: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окину Н.В., главного бухгалтера ГАУ. Председатель наблюдательного совета ГАУ сообщил, что рассмотрение данного вопроса в соответствии со статьей 11 Федерального закона РФ от 03.11.2006 №174-ФЗ «Об автономных учреждениях» относится к компетенции наблюдательного совета ГАУ.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субсидии на выполнение государственного задания составляет 6270000 рублей. Плановый расход по приносящей доход деятельности 2300000 рублей. Вносим в показатели по поступлениям и выплатам учреждения остаток средств на начало планируемого годя – 79581,44 рубль. Плановые поступления от оказания услуг составят 2220418,56 рублей. Общая сумма на текущий финансовый год составляет 8570000 рублей. 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 повестки дня №1 принято решение: произвести  корректировку  плана ФХД на 2014 год. Внести необходимые изменения  по кодам бюджетной классификации  по внебюджетной  деятельности в целях недопущения кредиторской задолж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ind w:firstLine="750"/>
        <w:rPr>
          <w:sz w:val="24"/>
          <w:szCs w:val="24"/>
        </w:rPr>
      </w:pPr>
      <w:r>
        <w:rPr>
          <w:sz w:val="24"/>
          <w:szCs w:val="24"/>
        </w:rPr>
        <w:t>Протокол составлен 17 марта 2014 года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.В.Мокина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4:00Z</dcterms:created>
  <dc:creator>User</dc:creator>
  <dc:description/>
  <cp:keywords/>
  <dc:language>en-US</dc:language>
  <cp:lastModifiedBy>Наталья</cp:lastModifiedBy>
  <cp:lastPrinted>2013-07-23T11:05:00Z</cp:lastPrinted>
  <dcterms:modified xsi:type="dcterms:W3CDTF">2014-03-17T02:50:00Z</dcterms:modified>
  <cp:revision>4</cp:revision>
  <dc:subject/>
  <dc:title>ПРОТОКОЛ № 6</dc:title>
</cp:coreProperties>
</file>