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11</w:t>
      </w:r>
    </w:p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Наблюдательного совета  Государственного автономного учреждения Тюменской области «Голышмановская районная станция по борьб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болезнями животных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>«27» декабря 2013 года   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ремя проведения: 14ч.0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оноводов С.С. - начальник ГАУ ТО «Голышмановская рай СББЖ».</w:t>
      </w:r>
    </w:p>
    <w:p>
      <w:pPr>
        <w:pStyle w:val="Normal"/>
        <w:rPr/>
      </w:pPr>
      <w:r>
        <w:rPr>
          <w:sz w:val="24"/>
          <w:szCs w:val="24"/>
        </w:rPr>
        <w:t>2. Мокина Н.В. — главный бухгалтер ГАУ ТО «Голышмановская рай 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Лопатенко Л.А. - лаборант ГАУ ТО «Голышмановская рай СББЖ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/>
      </w:pPr>
      <w:r>
        <w:rPr>
          <w:sz w:val="24"/>
        </w:rPr>
        <w:t>2. Носов Н.Н. - главный зоотехник по племенной работе ОАО «Тюменьгосплем».</w:t>
      </w:r>
    </w:p>
    <w:p>
      <w:pPr>
        <w:pStyle w:val="Normal"/>
        <w:jc w:val="both"/>
        <w:rPr/>
      </w:pPr>
      <w:r>
        <w:rPr>
          <w:sz w:val="24"/>
          <w:szCs w:val="24"/>
        </w:rPr>
        <w:t>3.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ренева О.В. - главный специалист Департамента имущественных отношений Тюменской области.</w:t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О внесении изменений в план ФХД на 2013 год по бюджетной и внебюджетной деятельности. 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 вопросу повестки дня №1 слушали: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Мокину Н.В., главного бухгалтера ГАУ. Председатель наблюдательного совета ГАУ сообщил, что рассмотрение данного вопроса в соответствии со статьей 11 Федерального закона РФ от 03.11.2006 №174-ФЗ «Об автономных учреждениях» относится к компетенции наблюдательного совета ГАУ.</w:t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b/>
          <w:sz w:val="24"/>
          <w:szCs w:val="24"/>
        </w:rPr>
        <w:t>В целях завершения финансового года  и недопущения кредиторской задолженности производим перераспределение затрат по бюджетной и внебюджетной деятельности по всем КБК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вопросу  повестки дня №1 принято решение: произвести  корректировку  плана ФХД на 2013 год. Внести необходимые изменения  по кодам бюджетной классификации  по внебюджетной  деятельности в целях недопущения кредиторской задолженности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ind w:firstLine="750"/>
        <w:rPr/>
      </w:pPr>
      <w:r>
        <w:rPr>
          <w:sz w:val="24"/>
          <w:szCs w:val="24"/>
        </w:rPr>
        <w:t>Протокол составлен  27 декабря 2013 год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Н.В.Мокина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590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0:00Z</dcterms:created>
  <dc:creator>User</dc:creator>
  <dc:description/>
  <dc:language>en-US</dc:language>
  <cp:lastModifiedBy>Наталья</cp:lastModifiedBy>
  <cp:lastPrinted>2013-12-16T14:28:00Z</cp:lastPrinted>
  <dcterms:modified xsi:type="dcterms:W3CDTF">2014-01-16T09:00:00Z</dcterms:modified>
  <cp:revision>2</cp:revision>
  <dc:subject/>
  <dc:title>ПРОТОКОЛ № 6</dc:title>
</cp:coreProperties>
</file>