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№3 наблюдательного совет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автоном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протокола засед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ого совета ГАУ ТО «Голышмановская райСББЖ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2014г.  №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1 Федерального закона РФ от 03.11.2006 № 174-ФЗ «Об автономных учреждения» наблюдательным советом ГАУ ТО «Голышмановская райСББЖ» рассмотрен  проект плана финансово-хозяйственной деятельности с внесенными измен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:</w:t>
      </w:r>
    </w:p>
    <w:p>
      <w:pPr>
        <w:pStyle w:val="Style16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ФХД на 2014 год по  внебюджетной деятельности,</w:t>
      </w:r>
    </w:p>
    <w:p>
      <w:pPr>
        <w:pStyle w:val="Style16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ым советом ГАУ принято следующее заключение - произвести  корректировку  плана ФХД на 2014 год. Внести необходимые изменения  по кодам бюджетной классификации  по внебюджетной  деятельности в целях недопущения кредиторской задолж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наблюдательного совета </w:t>
        <w:tab/>
        <w:t>________________             В.В.Фил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(подпись)</w:t>
        <w:tab/>
        <w:tab/>
        <w:t xml:space="preserve">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7:00Z</dcterms:created>
  <dc:creator>User</dc:creator>
  <dc:description/>
  <cp:keywords/>
  <dc:language>en-US</dc:language>
  <cp:lastModifiedBy>User</cp:lastModifiedBy>
  <cp:lastPrinted>2014-06-17T11:08:00Z</cp:lastPrinted>
  <dcterms:modified xsi:type="dcterms:W3CDTF">2014-09-24T02:57:00Z</dcterms:modified>
  <cp:revision>2</cp:revision>
  <dc:subject/>
  <dc:title/>
</cp:coreProperties>
</file>