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8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/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Межрайонная станция по борьб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 болезнями животных по Аромашевскому и Голышмановскому районам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6»  сентября 2015 года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ая М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>
          <w:sz w:val="24"/>
        </w:rPr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>1. Коноводов С.С. - начальник ГАУ ТО «Голышмановская М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/>
      </w:pPr>
      <w:r>
        <w:rPr>
          <w:sz w:val="24"/>
          <w:szCs w:val="24"/>
        </w:rPr>
        <w:t>1. Лопатенко Л.А. – фельдшер ГАУ ТО «Голышмановская М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О внесении изменений в план ФХД на 2015 год по  внебюджетной деятельности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sz w:val="24"/>
          <w:szCs w:val="24"/>
        </w:rPr>
        <w:t>Мокину Н.В., главного бухгалтера ГАУ. Сумма субсидии на выполнение государственного задания составляет 10284117,79 рублей. Плановый расход по приносящей доход деятельности 3313619,77 рублей. Вносим изменения  в показатели по поступлениям и выплатам учреждения</w:t>
      </w:r>
      <w:r>
        <w:rPr/>
        <w:t>:</w:t>
      </w:r>
    </w:p>
    <w:tbl>
      <w:tblPr>
        <w:tblW w:w="22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9"/>
        <w:gridCol w:w="2114"/>
        <w:gridCol w:w="1072"/>
        <w:gridCol w:w="1418"/>
        <w:gridCol w:w="2368"/>
        <w:gridCol w:w="386"/>
      </w:tblGrid>
      <w:tr>
        <w:trPr>
          <w:trHeight w:val="255" w:hRule="atLeast"/>
        </w:trPr>
        <w:tc>
          <w:tcPr>
            <w:tcW w:w="15209" w:type="dxa"/>
            <w:tcBorders/>
            <w:vAlign w:val="bottom"/>
          </w:tcPr>
          <w:tbl>
            <w:tblPr>
              <w:tblW w:w="149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0"/>
            </w:tblGrid>
            <w:tr>
              <w:trPr>
                <w:trHeight w:val="300" w:hRule="atLeast"/>
              </w:trPr>
              <w:tc>
                <w:tcPr>
                  <w:tcW w:w="14900" w:type="dxa"/>
                  <w:tcBorders/>
                  <w:vAlign w:val="bottom"/>
                </w:tcPr>
                <w:p>
                  <w:pPr>
                    <w:pStyle w:val="Normal"/>
                    <w:ind w:right="329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субсидии**</w:t>
                  </w:r>
                </w:p>
                <w:tbl>
                  <w:tblPr>
                    <w:tblW w:w="99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4"/>
                    <w:gridCol w:w="2120"/>
                    <w:gridCol w:w="945"/>
                    <w:gridCol w:w="824"/>
                    <w:gridCol w:w="4594"/>
                  </w:tblGrid>
                  <w:tr>
                    <w:trPr>
                      <w:trHeight w:val="885" w:hRule="atLeast"/>
                    </w:trPr>
                    <w:tc>
                      <w:tcPr>
                        <w:tcW w:w="14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од по бюджетной классификации операции сектора государственного управления</w:t>
                        </w:r>
                      </w:p>
                    </w:tc>
                    <w:tc>
                      <w:tcPr>
                        <w:tcW w:w="21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Сумма (руб., коп.) </w:t>
                        </w:r>
                      </w:p>
                    </w:tc>
                    <w:tc>
                      <w:tcPr>
                        <w:tcW w:w="176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основание внесения изменения в План ФХД</w:t>
                        </w:r>
                      </w:p>
                    </w:tc>
                    <w:tc>
                      <w:tcPr>
                        <w:tcW w:w="45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+ потребность; - экономия)</w:t>
                        </w:r>
                      </w:p>
                    </w:tc>
                    <w:tc>
                      <w:tcPr>
                        <w:tcW w:w="45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30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0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500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00</w:t>
                        </w:r>
                      </w:p>
                    </w:tc>
                    <w:tc>
                      <w:tcPr>
                        <w:tcW w:w="45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величение доходов.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30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1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5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величение расходов в связи с реорганизацией учреждения и повышением цен на коммунальные услуги.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30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3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5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величение расходов в связи с реорганизацией учреждения и повышением цен на коммунальные услуги.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30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5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5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величение расходов в связи с реорганизацией учреждения и повышением цен на коммунальные услуги.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30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6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00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5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величение расходов в связи с установкой и монтажом охранной сигнализации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30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0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00</w:t>
                        </w:r>
                      </w:p>
                    </w:tc>
                    <w:tc>
                      <w:tcPr>
                        <w:tcW w:w="45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Экономия расходов в связи с уменьшением количества платежей за негативное воздействие на окружающую среду(в связи с изменением зак-ва)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30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40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5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нос с 290 кода,увеличение расходов в связи с реорганизацией учреждения и повышением цен на ГСМ и запчасти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3290" w:hanging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/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твердить изменения в план на 2015 год по внебюджетной деятельности ГАУ ТО «Голышмановская МСББЖ»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16 сентября 2015 года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3:00Z</dcterms:created>
  <dc:creator>User</dc:creator>
  <dc:description/>
  <dc:language>en-US</dc:language>
  <cp:lastModifiedBy>User</cp:lastModifiedBy>
  <cp:lastPrinted>2014-02-06T11:03:00Z</cp:lastPrinted>
  <dcterms:modified xsi:type="dcterms:W3CDTF">2015-09-16T06:44:00Z</dcterms:modified>
  <cp:revision>3</cp:revision>
  <dc:subject/>
  <dc:title>ПРОТОКОЛ № 6</dc:title>
</cp:coreProperties>
</file>