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ие на заседание наблюдатель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автономного учрежде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>
          <w:trHeight w:val="262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проведении заседания наблюдательного совета ГА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енева Ольга Владимировна – главный специалист отдела управления учреждениями и автономными учреждениями Департамента имущественных отношений Тюм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илонов В.В. - главный Государственный ветеринарный инспектор по Голышмановскому и Аромашевскому райо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сов Н.Н. - главный зоотехник по племенной работе ОАО «Тюменьгоспл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игорьев С.В. - главный специалист Управления развития АПК Администрации Голышмано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 наблюдательного совета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кина Н.В. — главный бухгалтер ГАУ ТО «Голышмановская рай СББЖ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патенко Л.А. - лаборант ГАУ ТО «Голышмановская рай СББ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оводов С.С. - начальник ГАУ ТО «Голышмановская рай СББЖ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 и члены наблюдательного совета ГАУ ТО «Голышмановская райСББЖ»!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зультатов деятельности и контроля за использованием ГАУ ТО «Голышмановская райСББЖ» государственного имущества, денежных средств, направленных из бюджета Тюменской области, принятия решений, направленных на повышение эффективности деятельности ГАУ, а также в целях внесения изменений в план ФХД, 24.09.2014 года  </w:t>
      </w:r>
      <w:r>
        <w:rPr>
          <w:rFonts w:cs="Times New Roman" w:ascii="Times New Roman" w:hAnsi="Times New Roman"/>
          <w:b/>
          <w:sz w:val="24"/>
          <w:szCs w:val="24"/>
        </w:rPr>
        <w:t>в 14 часов 00 мин.</w:t>
      </w:r>
      <w:r>
        <w:rPr>
          <w:rFonts w:cs="Times New Roman" w:ascii="Times New Roman" w:hAnsi="Times New Roman"/>
          <w:sz w:val="24"/>
          <w:szCs w:val="24"/>
        </w:rPr>
        <w:t xml:space="preserve"> в здании ГАУ ТО «Голышмановская райСББЖ», расположенном по адресу: р.п. Голышманово, ул. Гагарина, 50, состоится заседание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план ФХД на 2014 год по  бюдже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сестороннего и оперативного рассмотрения вышеуказанных вопросов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ГА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срок до 20.09.2014г. года направить членам наблюдательного совета ГАУ следующи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естка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ю ГАУ необходимо обеспечить явку представителей общественности наблюдательного совета ГАУ и представителей работников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       В.В.Фил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ассылки к приглашению на заседание наблюдательного совета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У  ТО «Голышмановская райСББ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619"/>
        <w:gridCol w:w="1562"/>
      </w:tblGrid>
      <w:tr>
        <w:trPr>
          <w:trHeight w:val="67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членов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егистрации присутствую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ГАУ ТО«Голышмановская райСББ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24.09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наблюдательного совета ГА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сутств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гистрацию: ____________________/ Л.А.Лопа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8:00Z</dcterms:created>
  <dc:creator>User</dc:creator>
  <dc:description/>
  <cp:keywords/>
  <dc:language>en-US</dc:language>
  <cp:lastModifiedBy>User</cp:lastModifiedBy>
  <cp:lastPrinted>2014-06-17T11:00:00Z</cp:lastPrinted>
  <dcterms:modified xsi:type="dcterms:W3CDTF">2014-09-24T03:08:00Z</dcterms:modified>
  <cp:revision>2</cp:revision>
  <dc:subject/>
  <dc:title/>
</cp:coreProperties>
</file>