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 w:val="false"/>
          <w:smallCaps w:val="false"/>
          <w:sz w:val="32"/>
        </w:rPr>
      </w:pPr>
      <w:r>
        <w:rPr>
          <w:rFonts w:cs="Times New Roman" w:ascii="Times New Roman" w:hAnsi="Times New Roman"/>
          <w:sz w:val="42"/>
        </w:rPr>
        <w:drawing>
          <wp:inline distT="0" distB="0" distL="0" distR="0">
            <wp:extent cx="9525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Государственное   автономное учреждение Тюменской области «Голышмановская районная станция по борьбе с болезнями животны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0674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77.7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36"/>
        </w:rPr>
      </w:pPr>
      <w:r>
        <w:rPr>
          <w:rFonts w:cs="Times New Roman" w:ascii="Times New Roman" w:hAnsi="Times New Roman"/>
          <w:sz w:val="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 xml:space="preserve">627300 Тюменская область, р.п. Голышманово, ул. Гагарина, д. 50 тел. (34546) 2-54-18, факс (34546) 2-54-18, </w:t>
      </w:r>
      <w:r>
        <w:rPr>
          <w:rFonts w:cs="Times New Roman" w:ascii="Times New Roman" w:hAnsi="Times New Roman"/>
          <w:b/>
          <w:sz w:val="19"/>
          <w:lang w:val="en-US"/>
        </w:rPr>
        <w:t>E</w:t>
      </w:r>
      <w:r>
        <w:rPr>
          <w:rFonts w:cs="Times New Roman" w:ascii="Times New Roman" w:hAnsi="Times New Roman"/>
          <w:b/>
          <w:sz w:val="19"/>
        </w:rPr>
        <w:t>-</w:t>
      </w:r>
      <w:r>
        <w:rPr>
          <w:rFonts w:cs="Times New Roman" w:ascii="Times New Roman" w:hAnsi="Times New Roman"/>
          <w:b/>
          <w:sz w:val="19"/>
          <w:lang w:val="en-US"/>
        </w:rPr>
        <w:t>mail</w:t>
      </w:r>
      <w:r>
        <w:rPr>
          <w:rFonts w:cs="Times New Roman" w:ascii="Times New Roman" w:hAnsi="Times New Roman"/>
          <w:b/>
          <w:sz w:val="19"/>
        </w:rPr>
        <w:t>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vetstancia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 xml:space="preserve"> 72 @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3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</w:t>
              <w:softHyphen/>
              <w:t xml:space="preserve"> №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чальнику Управления ветеринарии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юм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  <w:sz w:val="24"/>
                <w:szCs w:val="24"/>
              </w:rPr>
              <w:t>О.Н.Поляково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Arial" w:cs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 внесении изменений</w:t>
      </w:r>
    </w:p>
    <w:p>
      <w:pPr>
        <w:pStyle w:val="Normal"/>
        <w:rPr/>
      </w:pPr>
      <w:r>
        <w:rPr>
          <w:i/>
          <w:sz w:val="24"/>
          <w:szCs w:val="24"/>
        </w:rPr>
        <w:t>в план ФХД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важаемая Ольга Николаевна!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szCs w:val="24"/>
        </w:rPr>
        <w:t>В соответствии с Порядком составления и утверждения плана финансово-хозяйственной деятельности государственных автономных учреждений, подведомственных управлению ветеринарии Тюменской области, утвержденным приказом Управления ветеринарии Тюменской области от 16.05.2011 №85/1-ос (с изменениями от 16.05.2012, 20.06.2013),  просим принять План финансово-хозяйственной деятельности на 2014 год (с учетом изменений от  21.11</w:t>
      </w:r>
      <w:r>
        <w:rPr/>
        <w:t xml:space="preserve">.2014) в связи со следующими обстоятельствами: 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77"/>
        <w:gridCol w:w="1843"/>
        <w:gridCol w:w="535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д субсид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С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+ потребность;- экономи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основание внесения изменения в План ФХ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плата ремонта электропроводки в лаборатории. Сметная стоимость работ составляет 20185 рублей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двигаем на 225 КОСГУ.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В соответствии со ст.11 Федерального закона от 03.11.2006 №174-ФЗ «Об автономных учреждениях»  План с учетом изменений от 21.11.2014 рассмотрен наблюдательным советом учреждения, о чем составлен протокол от 21.11.2014 №7. 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План финансово-хозяйственной деятельности на 2014 год (с учетом изменений от  21.11.2014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наблюдательного совета от 21.11.2014 №7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                                                                                                  С.С.Конов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кина Наталья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54-18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tstanc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8:00Z</dcterms:created>
  <dc:creator>1</dc:creator>
  <dc:description/>
  <cp:keywords/>
  <dc:language>en-US</dc:language>
  <cp:lastModifiedBy>User</cp:lastModifiedBy>
  <cp:lastPrinted>2013-05-28T09:43:00Z</cp:lastPrinted>
  <dcterms:modified xsi:type="dcterms:W3CDTF">2014-11-21T03:39:00Z</dcterms:modified>
  <cp:revision>3</cp:revision>
  <dc:subject/>
  <dc:title> </dc:title>
</cp:coreProperties>
</file>